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ство с ограниченной ответственностью "Верес"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ООО "Верес")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1.03.2019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N 9</w:t>
        <w:br/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скв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программы курсового обучения работников ООО "Верес" в области гражданской обороны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одготовки работников ООО "Верес" в области гражданской обороны в соответствии с Федеральным законом от 12.02.1998 N 28-ФЗ "О гражданской обороне", а также Положением о подготовке населения в области гражданской обороны, утвержденным Постановлением Правительства РФ от 02.11.2000 N 841,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ЫВАЮ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программу курсового обучения работников ООО "Верес" в области гражданской обороны (приложени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енеральный директор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Лопати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.П. Лопати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2"/>
    </w:rPr>
  </w:style>
  <w:style w:type="character" w:styleId="Style16">
    <w:name w:val="Нижний колонтитул Знак"/>
    <w:qFormat/>
    <w:rPr>
      <w:rFonts w:cs="Times New Roman;Times New Roman"/>
      <w:sz w:val="22"/>
    </w:rPr>
  </w:style>
  <w:style w:type="character" w:styleId="Style17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форм Г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36:00Z</dcterms:created>
  <dc:creator>КонсультантПлюс</dc:creator>
  <dc:description/>
  <cp:keywords/>
  <dc:language>en-US</dc:language>
  <cp:lastModifiedBy>pc2</cp:lastModifiedBy>
  <dcterms:modified xsi:type="dcterms:W3CDTF">2019-08-20T14:36:00Z</dcterms:modified>
  <cp:revision>2</cp:revision>
  <dc:subject/>
  <dc:title/>
</cp:coreProperties>
</file>